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spacing w:val="20"/>
          <w:sz w:val="32"/>
          <w:szCs w:val="20"/>
          <w:lang w:val="en-US" w:eastAsia="en-US"/>
        </w:rPr>
      </w:pPr>
      <w:r>
        <w:rPr>
          <w:rFonts w:cs="Times New Roman" w:ascii="Courier New" w:hAnsi="Courier New"/>
          <w:b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Courier New" w:hAnsi="Courier New" w:cs="Times New Roman"/>
          <w:b/>
          <w:b/>
          <w:sz w:val="20"/>
          <w:szCs w:val="20"/>
        </w:rPr>
      </w:pPr>
      <w:r>
        <w:rPr>
          <w:rFonts w:cs="Times New Roman" w:ascii="Courier New" w:hAnsi="Courier New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Courier New" w:hAnsi="Courier New" w:cs="Times New Roman"/>
          <w:sz w:val="20"/>
          <w:szCs w:val="20"/>
        </w:rPr>
      </w:pPr>
      <w:r>
        <w:rPr>
          <w:rFonts w:cs="Times New Roman" w:ascii="Courier New" w:hAnsi="Courier New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  № 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узнец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б утверждении Порядка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№172-ФЗ                   «О стратегическом планировании в Российской Федерации», в целях обеспечения реализации Закона Пензенской области от 04.03.2015 №2683-ЗПО                          «О стратегическом планировании в Пензенской области», руководствуясь ст. 28 Устава города Кузнецка Пензенской области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публик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1 января 2017 года.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В.Е.Трошин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С.А.Златогорск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Кузнецка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___ »________________ года  № ______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работки, </w:t>
        <w:br/>
        <w:t>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реализац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172-ФЗ «О стратегическом планир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нзенской области от 04.03.2015 №2683-ЗПО                       «О стратегическом планировании в Пензенской области» и устанавливает процедуру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а Пензенской области (далее – Стратег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"/>
      <w:bookmarkStart w:id="5" w:name="sub_11"/>
      <w:bookmarkEnd w:id="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 Порядок разработки Стратег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rPr/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2.1. Стратегия разрабатывается в целях определения приоритетов, целей и задач социально-экономического развития города Кузнецка Пензенской области, согласованных с приоритетами и целями социально-экономического развития Пенз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атегия разрабатывается на период, не превышающий периода, на который разрабатывается прогноз социально-экономического развития города Кузнецка Пензенской области на долгосрочный период.</w:t>
      </w:r>
    </w:p>
    <w:p>
      <w:pPr>
        <w:pStyle w:val="Normal"/>
        <w:rPr/>
      </w:pPr>
      <w:bookmarkStart w:id="10" w:name="sub_21"/>
      <w:bookmarkStart w:id="11" w:name="sub_2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3. Стратегия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3"/>
      <w:bookmarkEnd w:id="12"/>
      <w:r>
        <w:rPr>
          <w:rFonts w:cs="Times New Roman" w:ascii="Times New Roman" w:hAnsi="Times New Roman"/>
          <w:sz w:val="28"/>
          <w:szCs w:val="28"/>
        </w:rPr>
        <w:t>- анализ существующей ситуации в городе Кузнецке Пензен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, цели, задачи социально-экономического развития города Кузнецка Пензен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оки и этапы реализации Стратег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Стратег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ацию о финансовых ресурсах, необходимых для реализации Стратег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ацию о муниципальных программах города Кузнецка Пензенской области, утверждаемых в целях реализации Стратегии.</w:t>
      </w:r>
    </w:p>
    <w:p>
      <w:pPr>
        <w:pStyle w:val="Normal"/>
        <w:rPr/>
      </w:pPr>
      <w:bookmarkStart w:id="13" w:name="sub_25"/>
      <w:bookmarkEnd w:id="13"/>
      <w:r>
        <w:rPr>
          <w:rFonts w:cs="Times New Roman" w:ascii="Times New Roman" w:hAnsi="Times New Roman"/>
          <w:sz w:val="28"/>
          <w:szCs w:val="28"/>
        </w:rPr>
        <w:t>2.4. Разработка Стратегии осуществляется путем подготовки проекта решения Собрания Представителей города Кузнецка Пензенской области об утверждении Стратегии.</w:t>
      </w:r>
    </w:p>
    <w:p>
      <w:pPr>
        <w:pStyle w:val="Normal"/>
        <w:rPr/>
      </w:pPr>
      <w:bookmarkStart w:id="14" w:name="sub_25"/>
      <w:bookmarkStart w:id="15" w:name="sub_2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5. Методическое обеспечение процесса разработки проекта Стратегии осуществляются отделом экономики, развития предпринимательства и потребительского рынка администрации города Кузнецка Пензенской области (далее – уполномоченный орган).</w:t>
      </w:r>
    </w:p>
    <w:p>
      <w:pPr>
        <w:pStyle w:val="Normal"/>
        <w:rPr/>
      </w:pPr>
      <w:bookmarkStart w:id="16" w:name="sub_26"/>
      <w:bookmarkStart w:id="17" w:name="sub_2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6. Разработка проекта Стратегии осуществляется уполномоченным органом во взаимодействии со структурными подразделениями администрации города Кузнецка Пензенской области, органами местного самоуправления города Кузнецка Пензенской области  (далее – участники разработки Стратегии) с учетом требований законодательства Российской Федерации о государственной, коммерческой, служебной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их полномочий подготавливает и согласовывает в установленном порядке проект решения Собрания представителей города Кузнецка Пензенской области об утверждении Страте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нормативные правовые акты, необходимые для реализации Стратегии.</w:t>
      </w:r>
    </w:p>
    <w:p>
      <w:pPr>
        <w:pStyle w:val="Normal"/>
        <w:rPr/>
      </w:pPr>
      <w:bookmarkStart w:id="18" w:name="sub_27"/>
      <w:bookmarkStart w:id="19" w:name="sub_2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8. Проект решения Собрания представителей города Кузнецка Пензенской области об утверждении Стратегии в установленном порядке выносится на утверждение Собрания представителей города Кузнецка Пенз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1"/>
      <w:bookmarkStart w:id="21" w:name="sub_211"/>
      <w:bookmarkEnd w:id="2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30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3. Порядок корректировки Стратег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300"/>
      <w:bookmarkStart w:id="24" w:name="sub_300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31"/>
      <w:bookmarkEnd w:id="25"/>
      <w:r>
        <w:rPr>
          <w:rFonts w:cs="Times New Roman" w:ascii="Times New Roman" w:hAnsi="Times New Roman"/>
          <w:sz w:val="28"/>
          <w:szCs w:val="28"/>
        </w:rPr>
        <w:t>3.1. Основаниями для корректировки Стратегии являются:</w:t>
      </w:r>
    </w:p>
    <w:p>
      <w:pPr>
        <w:pStyle w:val="Normal"/>
        <w:rPr/>
      </w:pPr>
      <w:bookmarkStart w:id="26" w:name="sub_31"/>
      <w:bookmarkEnd w:id="26"/>
      <w:r>
        <w:rPr>
          <w:rFonts w:cs="Times New Roman" w:ascii="Times New Roman" w:hAnsi="Times New Roman"/>
          <w:sz w:val="28"/>
          <w:szCs w:val="28"/>
        </w:rPr>
        <w:t>- изменение требований федерального законодательства, регламентирующего порядок разработки и реализации стратегий социально-экономического развития муниципальных образований, а также в части, затрагивающей положения Стратег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рогноза социально-экономического развития города Кузнецка Пензенской области на долгосроч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зультаты мониторинга и контроля реализации Стратегии.</w:t>
      </w:r>
    </w:p>
    <w:p>
      <w:pPr>
        <w:pStyle w:val="Normal"/>
        <w:rPr/>
      </w:pPr>
      <w:bookmarkStart w:id="27" w:name="sub_32"/>
      <w:bookmarkEnd w:id="27"/>
      <w:r>
        <w:rPr>
          <w:rFonts w:cs="Times New Roman" w:ascii="Times New Roman" w:hAnsi="Times New Roman"/>
          <w:sz w:val="28"/>
          <w:szCs w:val="28"/>
        </w:rPr>
        <w:t>3.2. Корректировка Стратегии осуществляется уполномоченным органом во взаимодействии с ответственными исполнителями путем подготовки проекта решения Собрания представителей города Кузнецка Пенз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32"/>
      <w:bookmarkStart w:id="29" w:name="sub_33"/>
      <w:bookmarkEnd w:id="28"/>
      <w:r>
        <w:rPr>
          <w:rFonts w:cs="Times New Roman" w:ascii="Times New Roman" w:hAnsi="Times New Roman"/>
          <w:sz w:val="28"/>
          <w:szCs w:val="28"/>
        </w:rPr>
        <w:t>3.3. Методическое обеспечение процесса корректировки Стратегии осуществляются уполномоченным органом.</w:t>
      </w:r>
      <w:bookmarkStart w:id="30" w:name="sub_34"/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35"/>
      <w:bookmarkEnd w:id="31"/>
      <w:r>
        <w:rPr>
          <w:rFonts w:cs="Times New Roman" w:ascii="Times New Roman" w:hAnsi="Times New Roman"/>
          <w:sz w:val="28"/>
          <w:szCs w:val="28"/>
        </w:rPr>
        <w:t>3.4. Уполномоченный орг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5"/>
      <w:bookmarkEnd w:id="32"/>
      <w:r>
        <w:rPr>
          <w:rFonts w:cs="Times New Roman" w:ascii="Times New Roman" w:hAnsi="Times New Roman"/>
          <w:sz w:val="28"/>
          <w:szCs w:val="28"/>
        </w:rPr>
        <w:t>- в течение 10 дней после принятия решения о корректировке Стратегии направляет участникам разработки Стратегии запрос о предложениях о корректировке Страте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оступивших предложений участников разработки Стратегии подготавливает проект решения Собрания представителей города Кузнецка Пензенской области о внесении изменений в Стратег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их полномочий согласовывает в установленном порядке проект решения Собрания представителей города Кузнецка Пензенской области о внесении изменений в Стратегию.</w:t>
      </w:r>
    </w:p>
    <w:p>
      <w:pPr>
        <w:pStyle w:val="Normal"/>
        <w:rPr/>
      </w:pPr>
      <w:bookmarkStart w:id="33" w:name="sub_36"/>
      <w:bookmarkEnd w:id="33"/>
      <w:r>
        <w:rPr>
          <w:rFonts w:cs="Times New Roman" w:ascii="Times New Roman" w:hAnsi="Times New Roman"/>
          <w:sz w:val="28"/>
          <w:szCs w:val="28"/>
        </w:rPr>
        <w:t>3.5. Участники разработки Стратегии в 30-дневный срок после получения запроса уполномоченного органа направляют предложения по корректировке Стратегии с соответствующими обоснованиями в уполномоченный орган.</w:t>
      </w:r>
    </w:p>
    <w:p>
      <w:pPr>
        <w:pStyle w:val="Normal"/>
        <w:rPr/>
      </w:pPr>
      <w:bookmarkStart w:id="34" w:name="sub_36"/>
      <w:bookmarkStart w:id="35" w:name="sub_3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6. Проект решения Собрания представителей города Кузнецка Пензенской области о внесении изменений в Стратегию в установленном порядке утверждается Собранием представителей города Кузнецка Пенз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37"/>
      <w:bookmarkStart w:id="37" w:name="sub_37"/>
      <w:bookmarkEnd w:id="30"/>
      <w:bookmarkEnd w:id="3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400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4. Порядок общественного обсуждения проекта Стратегии в процессе разработки и корректиров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9" w:name="sub_400"/>
      <w:bookmarkStart w:id="40" w:name="sub_400"/>
      <w:bookmarkEnd w:id="40"/>
    </w:p>
    <w:p>
      <w:pPr>
        <w:pStyle w:val="Normal"/>
        <w:rPr/>
      </w:pPr>
      <w:bookmarkStart w:id="41" w:name="sub_41"/>
      <w:bookmarkEnd w:id="41"/>
      <w:r>
        <w:rPr>
          <w:rFonts w:cs="Times New Roman" w:ascii="Times New Roman" w:hAnsi="Times New Roman"/>
          <w:sz w:val="28"/>
          <w:szCs w:val="28"/>
        </w:rPr>
        <w:t>4.1. Общественное обсуждение проекта Стратегии в процессе разработки и корректировки проводится до утверждения проекта решения Собрания представителей города Кузнецка Пензенской области об утверждении Стратегии или о внесении изменений в Стратегию Собранием представителей города Кузнецка Пенз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41"/>
      <w:bookmarkStart w:id="43" w:name="sub_4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4.2. Подготовку и проведение общественного обсуждения проекта Стратегии в процессе разработки и корректировки организует уполномоченный орган. </w:t>
      </w:r>
    </w:p>
    <w:p>
      <w:pPr>
        <w:pStyle w:val="Normal"/>
        <w:rPr/>
      </w:pPr>
      <w:bookmarkStart w:id="44" w:name="sub_42"/>
      <w:bookmarkStart w:id="45" w:name="sub_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3.Общественное обсуждение обеспечивается путем проведения публичных слушаний. Порядок организации и проведения публичных слушаний определен решением Собрания представителей города Кузнецка Пензенской области от 29.11.2005 №137-23/4 «О публичных слушаниях в городе Кузнецк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43"/>
      <w:bookmarkStart w:id="47" w:name="sub_43"/>
      <w:bookmarkEnd w:id="4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500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5. Порядок мониторинга и контроля реализации Стратег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00"/>
      <w:bookmarkStart w:id="50" w:name="sub_500"/>
      <w:bookmarkEnd w:id="50"/>
    </w:p>
    <w:p>
      <w:pPr>
        <w:pStyle w:val="Normal"/>
        <w:rPr/>
      </w:pPr>
      <w:bookmarkStart w:id="51" w:name="sub_51"/>
      <w:bookmarkEnd w:id="51"/>
      <w:r>
        <w:rPr>
          <w:rFonts w:cs="Times New Roman" w:ascii="Times New Roman" w:hAnsi="Times New Roman"/>
          <w:sz w:val="28"/>
          <w:szCs w:val="28"/>
        </w:rPr>
        <w:t>5.1. Мониторинг реализации Стратегии осуществляется на основе ожидаемых результатов реализации Стратегии, определенных Стратегией, и исполнения Плана мероприятий по реализации Страте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51"/>
      <w:bookmarkStart w:id="53" w:name="sub_5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5.2. Мониторинг осуществляется на постоянной основе структурными подразделениями администрации города Кузнецка Пензенской области и иными органами местного самоуправления города Кузнецка Пензенской области, ответственными за реализацию плана мероприятий по реализации Стратегии, и ежегодно представляется в виде информационно-аналитических материалов в  уполномоченный орган не позднее 25 января года, следующего за отчетным.       При этом первым отчетным периодом признается 2017 год.</w:t>
      </w:r>
    </w:p>
    <w:p>
      <w:pPr>
        <w:pStyle w:val="Normal"/>
        <w:rPr/>
      </w:pPr>
      <w:bookmarkStart w:id="54" w:name="sub_52"/>
      <w:bookmarkStart w:id="55" w:name="sub_53"/>
      <w:bookmarkEnd w:id="54"/>
      <w:r>
        <w:rPr>
          <w:rFonts w:cs="Times New Roman" w:ascii="Times New Roman" w:hAnsi="Times New Roman"/>
          <w:sz w:val="28"/>
          <w:szCs w:val="28"/>
        </w:rPr>
        <w:t xml:space="preserve">5.3. Информация о результатах реализации Стратегии включается в ежегодный отчет о результатах деятельности администрации города Кузнецка Пензенской области (далее отчет) </w:t>
      </w:r>
      <w:bookmarkStart w:id="56" w:name="sub_56"/>
      <w:bookmarkStart w:id="57" w:name="sub_54"/>
      <w:bookmarkEnd w:id="55"/>
      <w:r>
        <w:rPr>
          <w:rFonts w:cs="Times New Roman" w:ascii="Times New Roman" w:hAnsi="Times New Roman"/>
          <w:sz w:val="28"/>
          <w:szCs w:val="28"/>
        </w:rPr>
        <w:t>и в течение 10 дней после его обсуждения на заседании Собрания представителей города Кузнецка Пензенской области подлежит размещению на официальном сайте администрации города Кузнецка Пензенской области, за исключением сведений, отнесенных к государственной, коммерческой, служебной тайне.</w:t>
      </w:r>
      <w:bookmarkEnd w:id="56"/>
    </w:p>
    <w:p>
      <w:pPr>
        <w:pStyle w:val="Normal"/>
        <w:rPr/>
      </w:pPr>
      <w:bookmarkStart w:id="58" w:name="sub_5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5.4. Контроль реализации Стратегии осуществляется на основании результатов мониторинга. По результатам контроля в течение 30 дней после опубликования отчета уполномоченный орган при необходимости вносит предложения о целесообразности корректировки Страте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55"/>
      <w:bookmarkStart w:id="60" w:name="sub_55"/>
      <w:bookmarkEnd w:id="6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1803908.0" TargetMode="External"/><Relationship Id="rId4" Type="http://schemas.openxmlformats.org/officeDocument/2006/relationships/hyperlink" Target="garantf1://21903908.0" TargetMode="External"/><Relationship Id="rId5" Type="http://schemas.openxmlformats.org/officeDocument/2006/relationships/hyperlink" Target="garantf1://70584666.0" TargetMode="External"/><Relationship Id="rId6" Type="http://schemas.openxmlformats.org/officeDocument/2006/relationships/hyperlink" Target="garantf1://1724288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1-22T17:12:00Z</cp:lastPrinted>
  <dcterms:modified xsi:type="dcterms:W3CDTF">2016-11-22T14:32:00Z</dcterms:modified>
  <cp:revision>53</cp:revision>
  <dc:subject/>
  <dc:title/>
</cp:coreProperties>
</file>